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 «ЧЕПЕЦКОЕ»</w:t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СОВЕТА  ДЕПУТАТОВ  МУНИЦИПАЛЬНОГО ОБРАЗОВАНИЯ  «ЧЕПЕЦКОЕ»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Чепец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07 декабря 2012 года №36 «О бюджете муниципального образования «Чепецкое» на 2013 год и на плановый период 2014 и 2015 годов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Бюджетным Кодексом Российской Федерации, Уставом   муниципального образования «Чепецкое», Совет депутатов  реша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ести в решение Совета депутатов от 7 декабря 2012 г.  № 36 «О бюджете муниципального образования «Чепецкое» на 2013 год и плановый период 2014-2015 гг.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в приложении 8:</w:t>
      </w:r>
    </w:p>
    <w:p>
      <w:pPr>
        <w:pStyle w:val="Normal"/>
        <w:ind w:left="360" w:hanging="0"/>
        <w:rPr/>
      </w:pPr>
      <w:r>
        <w:rPr/>
        <w:t>В строка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260"/>
        <w:gridCol w:w="696"/>
        <w:gridCol w:w="1464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7,14</w:t>
            </w:r>
          </w:p>
        </w:tc>
      </w:tr>
      <w:tr>
        <w:trPr>
          <w:trHeight w:val="3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7,14</w:t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  <w:szCs w:val="24"/>
        </w:rPr>
        <w:t>Цифры «43137,14» заменить цифрами «52987,14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В строка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260"/>
        <w:gridCol w:w="696"/>
        <w:gridCol w:w="1464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000</w:t>
            </w:r>
          </w:p>
        </w:tc>
      </w:tr>
      <w:tr>
        <w:trPr>
          <w:trHeight w:val="3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  <w:szCs w:val="24"/>
        </w:rPr>
        <w:t>Цифры «45000» заменить цифрами «3515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Чепецкое»      </w:t>
        <w:tab/>
        <w:t xml:space="preserve">            </w:t>
        <w:tab/>
        <w:tab/>
        <w:t xml:space="preserve">                  Р.Г.Кас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епца</w:t>
      </w:r>
    </w:p>
    <w:p>
      <w:pPr>
        <w:pStyle w:val="Normal"/>
        <w:rPr/>
      </w:pPr>
      <w:r>
        <w:rPr>
          <w:sz w:val="24"/>
          <w:szCs w:val="24"/>
        </w:rPr>
        <w:t>30 августа 2013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0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cp:keywords/>
  <dc:language>en-US</dc:language>
  <cp:lastModifiedBy>Чепца</cp:lastModifiedBy>
  <cp:lastPrinted>2013-02-15T14:18:00Z</cp:lastPrinted>
  <dcterms:modified xsi:type="dcterms:W3CDTF">2013-09-02T05:45:00Z</dcterms:modified>
  <cp:revision>102</cp:revision>
  <dc:subject/>
  <dc:title> </dc:title>
</cp:coreProperties>
</file>